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</w:t>
      </w:r>
      <w:r>
        <w:rPr/>
        <w:t xml:space="preserve">РОССИЙСКАЯ  ФЕДЕРАЦИЯ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</w:t>
      </w:r>
      <w:r>
        <w:rPr>
          <w:b/>
          <w:sz w:val="52"/>
        </w:rPr>
        <w:t xml:space="preserve">РАСПОРЯЖЕНИЕ  </w:t>
      </w: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администрации  сельского  поселения  Грачевский  сельсовет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Усманского  муниципального  района  Липецкой  област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с. Грачевка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от 20.05.2013 года                                                                 № 12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 xml:space="preserve">О назначении публичных слушаний по проекту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авил землепользования и застройки сельского  поселения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Грачевский  сельсовет Усманского муниципального  района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Липецкой  области  Российской Федерации»,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ыполненный ОАО «Проектный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нститут «Липецкгражданпроект»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</w:t>
      </w:r>
      <w:r>
        <w:rPr>
          <w:b w:val="false"/>
          <w:szCs w:val="28"/>
        </w:rPr>
        <w:t>Рассмотрев проект</w:t>
      </w:r>
      <w:r>
        <w:rPr>
          <w:szCs w:val="28"/>
        </w:rPr>
        <w:t xml:space="preserve"> </w:t>
      </w:r>
      <w:r>
        <w:rPr>
          <w:b w:val="false"/>
        </w:rPr>
        <w:t>«Правил землепользования и застройки  сельского  поселения Грачевский  сельсовет Усманского муниципального  района  Липецкой  области  Российской Федерации», выполненный ОАО «Проектный институт «Липецкгражданпроект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  <w:szCs w:val="28"/>
        </w:rPr>
        <w:t>Назначить публичные слушания по проекту</w:t>
      </w:r>
      <w:r>
        <w:rPr>
          <w:szCs w:val="28"/>
        </w:rPr>
        <w:t xml:space="preserve"> </w:t>
      </w:r>
      <w:r>
        <w:rPr>
          <w:b w:val="false"/>
        </w:rPr>
        <w:t>«Правил землепользования и застройки  сельского  поселения  Грачевский  сельсовет Усманского муниципального  района  Липецкой  области  Российской Федерации», выполненный ОАО «Проектный институт «Липецкгражданпроект» на  19 июня 2013 года в с. Грачевка Усманского района Липецкой области  на 11 часов 00 минут в здании МБУК «Досуговый центр» администрации сельского поселения Грачевский сельсо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 сельского  поселе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рачевский  сельсовет                                            А.Н. Елецких</w:t>
      </w:r>
    </w:p>
    <w:p>
      <w:pPr>
        <w:pStyle w:val="2"/>
        <w:rPr/>
      </w:pPr>
      <w:r>
        <w:rPr/>
        <w:t xml:space="preserve">   </w:t>
      </w:r>
      <w:r>
        <w:rPr/>
        <w:t xml:space="preserve">Подг. Покидова  О.В. </w:t>
      </w:r>
    </w:p>
    <w:p>
      <w:pPr>
        <w:pStyle w:val="2"/>
        <w:rPr/>
      </w:pPr>
      <w:r>
        <w:rPr/>
        <w:t xml:space="preserve">   </w:t>
      </w:r>
      <w:r>
        <w:rPr/>
        <w:t xml:space="preserve">Тел: 2-53-42  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48:00Z</dcterms:created>
  <dc:creator>1</dc:creator>
  <dc:description/>
  <cp:keywords/>
  <dc:language>en-US</dc:language>
  <cp:lastModifiedBy>Пользователь Windows</cp:lastModifiedBy>
  <cp:lastPrinted>2015-10-07T16:17:00Z</cp:lastPrinted>
  <dcterms:modified xsi:type="dcterms:W3CDTF">2017-12-11T11:55:00Z</dcterms:modified>
  <cp:revision>12</cp:revision>
  <dc:subject/>
  <dc:title>                                РОССИЙСКАЯ  ФЕДЕРАЦИЯ  </dc:title>
</cp:coreProperties>
</file>