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РОССИЙСКАЯ  ФЕДЕРАЦ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52"/>
        </w:rPr>
        <w:t xml:space="preserve">РАСПОРЯЖЕНИЕ  </w:t>
      </w: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дминистрации  сельского  поселения  Грачевский  сельсове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Усманского  муниципального  района  Липецкой 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с. Грачевк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22.04.2013 года                                                № 11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>
          <w:b w:val="false"/>
        </w:rPr>
        <w:t>О назначении публичных слушани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Генеральный план  сельского  поселения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рачевский  сельсовет Усманского муниципального 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пецкой  области  Российской Федерации»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енный ОАО «Проектны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нститут «Липецкгражданпроект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Cs w:val="28"/>
        </w:rPr>
        <w:t>Рассмотрев проект</w:t>
      </w:r>
      <w:r>
        <w:rPr>
          <w:szCs w:val="28"/>
        </w:rPr>
        <w:t xml:space="preserve"> </w:t>
      </w:r>
      <w:r>
        <w:rPr>
          <w:b w:val="false"/>
        </w:rPr>
        <w:t xml:space="preserve">«Генеральный план  сельского  поселения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>Грачевский  сельсовет Усманского муниципального  района  Липецкой  области  Российской Федерации», выполненный ОАО «Проектный институт «Липецкгражданпроект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Cs w:val="28"/>
        </w:rPr>
        <w:t>Назначить публичные слушания по проекту</w:t>
      </w:r>
      <w:r>
        <w:rPr>
          <w:szCs w:val="28"/>
        </w:rPr>
        <w:t xml:space="preserve"> </w:t>
      </w:r>
      <w:r>
        <w:rPr>
          <w:b w:val="false"/>
        </w:rPr>
        <w:t>«Генеральный план  сельского  поселения  Грачевский  сельсовет Усманского муниципального  района  Липецкой  области  Российской Федерации», выполненный ОАО «Проектный институт «Липецкгражданпроект» на  22 мая 2013 года в с. Грачевка Усманского района Липецкой области  на 11 часов 00 минут в здании МБУК «Досуговый центр» администрации сельского поселения Грачев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чевский  сельсовет                                            А.Н. Елецких</w:t>
      </w:r>
    </w:p>
    <w:p>
      <w:pPr>
        <w:pStyle w:val="2"/>
        <w:rPr/>
      </w:pPr>
      <w:r>
        <w:rPr/>
        <w:t xml:space="preserve">   </w:t>
      </w:r>
      <w:r>
        <w:rPr/>
        <w:t xml:space="preserve">Подг. Покидова  О.В. </w:t>
      </w:r>
    </w:p>
    <w:p>
      <w:pPr>
        <w:pStyle w:val="2"/>
        <w:rPr/>
      </w:pPr>
      <w:r>
        <w:rPr/>
        <w:t xml:space="preserve">   </w:t>
      </w:r>
      <w:r>
        <w:rPr/>
        <w:t xml:space="preserve">Тел: 2-53-42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8:00Z</dcterms:created>
  <dc:creator>1</dc:creator>
  <dc:description/>
  <cp:keywords/>
  <dc:language>en-US</dc:language>
  <cp:lastModifiedBy>1</cp:lastModifiedBy>
  <cp:lastPrinted>2013-05-23T17:22:00Z</cp:lastPrinted>
  <dcterms:modified xsi:type="dcterms:W3CDTF">2015-10-06T13:48:00Z</dcterms:modified>
  <cp:revision>8</cp:revision>
  <dc:subject/>
  <dc:title>                                РОССИЙСКАЯ  ФЕДЕРАЦИЯ  </dc:title>
</cp:coreProperties>
</file>